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AUGUST, 202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170"/>
        <w:gridCol w:w="360"/>
        <w:gridCol w:w="3240"/>
        <w:gridCol w:w="1800"/>
        <w:gridCol w:w="360"/>
        <w:gridCol w:w="360"/>
        <w:gridCol w:w="3510"/>
        <w:gridCol w:w="970"/>
      </w:tblGrid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132026219"/>
            <w:bookmarkEnd w:id="0"/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SEPTEMBER, 202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1170"/>
        <w:gridCol w:w="360"/>
        <w:gridCol w:w="3420"/>
        <w:gridCol w:w="1620"/>
        <w:gridCol w:w="360"/>
        <w:gridCol w:w="360"/>
        <w:gridCol w:w="3690"/>
        <w:gridCol w:w="79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OCTOBER, 202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360"/>
        <w:gridCol w:w="1080"/>
        <w:gridCol w:w="27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576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NOVEMBER, 202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360"/>
        <w:gridCol w:w="990"/>
        <w:gridCol w:w="36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DECEMBER, 202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540"/>
        <w:gridCol w:w="720"/>
        <w:gridCol w:w="36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JANUARY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"/>
        <w:gridCol w:w="1080"/>
        <w:gridCol w:w="270"/>
        <w:gridCol w:w="3060"/>
        <w:gridCol w:w="198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FEBRUARY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360"/>
        <w:gridCol w:w="1080"/>
        <w:gridCol w:w="360"/>
        <w:gridCol w:w="3150"/>
        <w:gridCol w:w="171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MARCH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450"/>
        <w:gridCol w:w="1080"/>
        <w:gridCol w:w="360"/>
        <w:gridCol w:w="3150"/>
        <w:gridCol w:w="1800"/>
        <w:gridCol w:w="360"/>
        <w:gridCol w:w="360"/>
        <w:gridCol w:w="3420"/>
        <w:gridCol w:w="790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deletions, enter student name followed by:  transferred to another school, home school, drop out or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APRIL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"/>
        <w:gridCol w:w="1080"/>
        <w:gridCol w:w="36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MAY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360"/>
        <w:gridCol w:w="990"/>
        <w:gridCol w:w="36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JUNE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540"/>
        <w:gridCol w:w="810"/>
        <w:gridCol w:w="27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/24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day of school year 2021-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/24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grade transfer to RCMS.  See student list attached.  Total students =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0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rPr/>
            </w:pPr>
            <w:r>
              <w:rPr/>
              <w:t xml:space="preserve">Retentions for Kindergarten: </w:t>
            </w:r>
          </w:p>
          <w:p>
            <w:pPr>
              <w:pStyle w:val="Heading1"/>
              <w:rPr/>
            </w:pPr>
            <w:r>
              <w:rPr/>
              <w:t>Tentative New Kindergarten enrollment:      See student list attached.   (Total: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t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 End Enrollment Cou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GERS CITY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ES KINDERGARTEN - FIFTH</w:t>
      </w:r>
    </w:p>
    <w:p>
      <w:pPr>
        <w:pStyle w:val="Normal"/>
        <w:jc w:val="center"/>
        <w:rPr/>
      </w:pPr>
      <w:r>
        <w:rPr/>
        <w:t>DAILY RECORD OF ENROLLMENT ADDITION/DELETION*</w:t>
      </w:r>
    </w:p>
    <w:p>
      <w:pPr>
        <w:pStyle w:val="Heading5"/>
        <w:rPr/>
      </w:pPr>
      <w:r>
        <w:rPr/>
        <w:t>JULY, 2024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540"/>
        <w:gridCol w:w="720"/>
        <w:gridCol w:w="360"/>
        <w:gridCol w:w="2610"/>
        <w:gridCol w:w="2430"/>
        <w:gridCol w:w="360"/>
        <w:gridCol w:w="360"/>
        <w:gridCol w:w="3510"/>
        <w:gridCol w:w="97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 N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nding/Receiv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, District, City, S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rol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End Enrollment Count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ust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ruar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er 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 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35:00Z</dcterms:created>
  <dc:creator>Tammy Budnick</dc:creator>
  <dc:description/>
  <cp:keywords/>
  <dc:language>en-US</dc:language>
  <cp:lastModifiedBy>Christina Walker</cp:lastModifiedBy>
  <cp:lastPrinted>2021-03-02T11:57:00Z</cp:lastPrinted>
  <dcterms:modified xsi:type="dcterms:W3CDTF">2023-04-10T17:42:00Z</dcterms:modified>
  <cp:revision>6</cp:revision>
  <dc:subject/>
  <dc:title>ROGERS CITY ELEMENTARY SCHOOL</dc:title>
</cp:coreProperties>
</file>